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内蒙古自治区高等学校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创新平台培育项目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名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内蒙古自治区卫生政策研究所（内蒙古医科大学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呼伦贝尔民族历史文化研究基地（呼伦贝尔学院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蒙古语翻译重点研究基地（呼和浩特民族学院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39:00Z</dcterms:created>
  <dc:creator>xbany</dc:creator>
  <dc:description/>
  <dc:language>en-US</dc:language>
  <cp:lastModifiedBy>xbany</cp:lastModifiedBy>
  <dcterms:modified xsi:type="dcterms:W3CDTF">2019-01-02T02:40:00Z</dcterms:modified>
  <cp:revision>1</cp:revision>
  <dc:subject/>
  <dc:title/>
</cp:coreProperties>
</file>