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自治区级大学生创新创业训练计划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项目推荐名额分配表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770"/>
        <w:gridCol w:w="2797"/>
      </w:tblGrid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名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额</w:t>
            </w:r>
          </w:p>
        </w:tc>
      </w:tr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师范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农业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工业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科技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民族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医科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财经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医学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师范学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学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学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宁师范学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民族学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套学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艺术学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应用技术学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大学创业学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师范大学鸿德学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5:00Z</dcterms:created>
  <dc:creator>xbany</dc:creator>
  <dc:description/>
  <dc:language>en-US</dc:language>
  <cp:lastModifiedBy>xbany</cp:lastModifiedBy>
  <dcterms:modified xsi:type="dcterms:W3CDTF">2019-03-15T08:58:00Z</dcterms:modified>
  <cp:revision>1</cp:revision>
  <dc:subject/>
  <dc:title/>
</cp:coreProperties>
</file>